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CS"/>
        </w:rPr>
        <w:t>Табела 9.1.</w:t>
      </w:r>
      <w:r>
        <w:rPr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9"/>
        <w:gridCol w:w="728"/>
        <w:gridCol w:w="135"/>
        <w:gridCol w:w="950"/>
        <w:gridCol w:w="756"/>
        <w:gridCol w:w="258"/>
        <w:gridCol w:w="973"/>
        <w:gridCol w:w="472"/>
        <w:gridCol w:w="540"/>
        <w:gridCol w:w="1205"/>
        <w:gridCol w:w="1366"/>
      </w:tblGrid>
      <w:tr>
        <w:trPr/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шин М. Шушић</w:t>
            </w:r>
          </w:p>
        </w:tc>
      </w:tr>
      <w:tr>
        <w:trPr/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/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</w:tr>
      <w:tr>
        <w:trPr/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ски факултет Нови Са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ски факултет Београ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8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ски факултет Београ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граф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графиј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уристичка географија са основама туризм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 ( вежб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лоризација туристичког потенцијал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“</w:t>
            </w:r>
            <w:r>
              <w:rPr>
                <w:lang w:val="sr-CS"/>
              </w:rPr>
              <w:t>Србија и Црна Гора - Економска географија” , Економски факултет Ниш, 2005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ризам и економија земаља у развоју, Економске теме 3, Економски факултет, Ниш, 2007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мографске и економске импликације старосно-полне структуре становништва Централне Србије и Војводине, ”Регионални развој и демографски токови балканских земаља” бр. 10, Економски факултет Ниш, 2005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he size of estates like a faktor of rentability agricultural production in central Serbia, Colocviul national de geografia populatiei si asezarilor umane, Editia a XIV-a, Universitatea de vest din Timisoara, Timisoara-Buzias, 2004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/>
              <w:t>Decreasing fertility in countries of economic transition in Eastern Europe – case of Serbia, Scientific Colloquium at the Department of Geography, Western Michigan University, November, 2006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сторно-географске структуре Ниша на почетку 21 века, ”Регионални развој и демографски токови балканских земаља” бр. 8, Економски факултет Ниш, Ниш. 2003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ске основе пољопривредне производње у Лесковачкој котлини, докторска дисертација, Универзитет у Новом Саду, 2000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о становништво као фактор аграрне продукције у Источној и Југоисточној Србији, “Могућности активирања пољопривредно-прехрамбених потенцијала у Источној и Југоисточној Србији”, Виша пољопривредна школа Прокупље, Прокупље, 1996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на оцена земљишног потенцијала Драгачева, Географски годишњак СГД, бр. 27, Крагујевац, 1991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упижница: регионално-крашки приказ, Магистарски рад, Уневерзитет у Београду, 1987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члан комисије на више одбрана магистарских и оцена докторских рад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51:00Z</dcterms:created>
  <dc:creator>DR</dc:creator>
  <dc:description/>
  <cp:keywords/>
  <dc:language>en-US</dc:language>
  <cp:lastModifiedBy>T. MILOS</cp:lastModifiedBy>
  <dcterms:modified xsi:type="dcterms:W3CDTF">2008-03-11T01:42:00Z</dcterms:modified>
  <cp:revision>12</cp:revision>
  <dc:subject/>
  <dc:title>Табела 9</dc:title>
</cp:coreProperties>
</file>